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Региональная общественная организация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«Профессиональный союз работников торговли, общественного питания и потребкооперации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</w:rPr>
        <w:t>города Москвы»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333333"/>
          <w:sz w:val="36"/>
          <w:szCs w:val="36"/>
        </w:rPr>
        <w:t>Информационный бюллетень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помощь профсоюзным организация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/>
      </w:pPr>
      <w:r>
        <w:rPr>
          <w:b/>
        </w:rPr>
        <w:t>сентябрь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Содержание</w:t>
      </w:r>
    </w:p>
    <w:p>
      <w:pPr>
        <w:pStyle w:val="ConsPlusTitle"/>
        <w:numPr>
          <w:ilvl w:val="0"/>
          <w:numId w:val="2"/>
        </w:numPr>
        <w:shd w:fill="FFFFFF" w:val="clear"/>
        <w:ind w:left="0" w:firstLine="6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социально-экономическом положении в г. Москве на 1 июля 2019 года.                                                                        стр.3-5</w:t>
      </w:r>
    </w:p>
    <w:p>
      <w:pPr>
        <w:pStyle w:val="ConsPlusTitle"/>
        <w:shd w:fill="FFFFFF" w:val="clear"/>
        <w:ind w:left="6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65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реднемесячная начисленная заработная плата по видам экономической деятельности в июне 2018 года                стр.5-6</w:t>
      </w:r>
    </w:p>
    <w:p>
      <w:pPr>
        <w:pStyle w:val="Normal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65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каз Минтруда России от 24.08.2018 N 550н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 квартал 2019 года"                                                                                      стр.6-7</w:t>
      </w:r>
    </w:p>
    <w:p>
      <w:pPr>
        <w:pStyle w:val="ConsPlusTitle"/>
        <w:numPr>
          <w:ilvl w:val="0"/>
          <w:numId w:val="2"/>
        </w:numPr>
        <w:shd w:fill="FFFFFF" w:val="clear"/>
        <w:ind w:left="0" w:firstLine="65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26.07.2019 N 231-ФЗ "О внесении изменения в статью 136 Трудового кодекса Российской Федерации"                                                  стр. 7. </w:t>
      </w:r>
    </w:p>
    <w:p>
      <w:pPr>
        <w:pStyle w:val="ConsPlusTitle"/>
        <w:shd w:fill="FFFFFF" w:val="clear"/>
        <w:ind w:left="65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</w:p>
    <w:p>
      <w:pPr>
        <w:pStyle w:val="Default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остановление Правительства РФ от 10.07.2019 N 875 "О переносе выходных дней в 2020 году"             стр. 7-8</w:t>
      </w:r>
    </w:p>
    <w:p>
      <w:pPr>
        <w:pStyle w:val="Style16"/>
        <w:shd w:fill="FFFFFF" w:val="clear"/>
        <w:spacing w:before="0" w:after="0"/>
        <w:ind w:left="65" w:hanging="0"/>
        <w:rPr>
          <w:rStyle w:val="StrongEmphasis"/>
          <w:b w:val="false"/>
          <w:b w:val="false"/>
        </w:rPr>
      </w:pPr>
      <w:r>
        <w:rPr>
          <w:bCs/>
          <w:i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19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еральный  закон Российской Федерации  № 305-ФЗ от 02.08.2019 «О внесении изменений  в Федеральный закон «О ежемесячных выплатах семьям, имеющих детей»                                                                           стр.8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житочный минимум москвича за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квартал 2019г.                        </w:t>
      </w:r>
    </w:p>
    <w:p>
      <w:pPr>
        <w:pStyle w:val="Default"/>
        <w:ind w:left="65"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</w:t>
      </w:r>
      <w:r>
        <w:rPr>
          <w:rStyle w:val="StrongEmphasis"/>
          <w:b w:val="false"/>
        </w:rPr>
        <w:t>стр. 9</w:t>
      </w:r>
    </w:p>
    <w:p>
      <w:pPr>
        <w:pStyle w:val="Default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Информация Минтруда России  «О пересмотре ограничений на труд женщин»                            стр. 10-11</w:t>
      </w:r>
    </w:p>
    <w:p>
      <w:pPr>
        <w:pStyle w:val="Style18"/>
        <w:rPr>
          <w:bCs/>
          <w:iCs/>
        </w:rPr>
      </w:pPr>
      <w:r>
        <w:rPr>
          <w:bCs/>
          <w:iCs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ение Министерства  Труда и социальной защиты РФ                                                                           стр. 11-12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 для председателей перв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х организаций                                        стр.12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left="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-экономическом положении в г. Москве</w:t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июля 2019 года.</w:t>
      </w:r>
    </w:p>
    <w:p>
      <w:pPr>
        <w:pStyle w:val="ConsPlusTitl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варительная оценка численности постоянного населения на 1 января 2019 года составила 12630,3 тыс. человек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енность рабочей силы в апреле-июне 2019 года по итогам обследования рабочей силы составила 7251,1 тыс. человек. в их числе 7156,7 тыс. человек. или 98,7% экономически активного населения были заняты в экономике и 94,4 тыс. чел. (1,3%) не имели занятия.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июня 2019 года признано безработными 4,5 тыс. человек (их численность увеличилась по сравнению с аналогичным периодом прошлого года на 0,3 тыс., или на 6%). Численность трудоустроенных безработных в июне 2019 года увеличилась по сравнению с аналогичным периодом прошлого года на 0,2 тыс., и составила 2,8 тыс. человек.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цу июня 2019 года в органах государственной службы занятости состояло на учете 35,5 тыс. не занятых трудовой деятельностью граждан, из них 28,0 тыс. человек имели статус безработного.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нец июня 2019 года уровень регистрируемой безработицы составил 0,4% от численности рабочей силы.</w:t>
      </w:r>
    </w:p>
    <w:p>
      <w:pPr>
        <w:pStyle w:val="ConsPlusTitl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екс производства по видам деятельности «добыча полезных ископаемых», «обрабатывающие производства», «производство и распределение электроэнергии, газа и воды» в июне 2019 года составил 100,2% к июню 2018 года.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екс промышленного производства в июне 2019 г. к маю 2019 г. составил 104,8%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екс потребительских цен в июне 2019 года составил – 100,2%. На продукты питания индекс составил – 99,9%, на непродовольственные товары -100,3%, на услуги – 100,5%. Индекс потребительских цен: июнь 2019 г. к декабрю 2018 г.– 102,8% (Справочно: июнь 2018г. к декабрю 2017 г. – 102,6%).</w:t>
      </w:r>
    </w:p>
    <w:p>
      <w:pPr>
        <w:pStyle w:val="ConsPlusTitle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июне 2019 г. прожиточный минимум, рассчитанный в соответствии с Решением Московской трехсторонней комиссии по регулированию социально-трудовых отношений от 18.02.99 г., на основе одобренной сторонами потребительской корзины, составил у трудоспособного населения – 23 211 руб. 96коп. Величина прожиточного минимума в расчёте на душу населения за 1-й квартал 2019 года, установленная постановлением Правительства Москвы от 11 июня 2019 г. № 672-ПП, составила – 16 957 рублей, для трудоспособного населения – 19 351 рублей.</w:t>
      </w:r>
    </w:p>
    <w:p>
      <w:pPr>
        <w:pStyle w:val="ConsPlusTitle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азделом 3 Московского трёхстороннего соглашения на 2019-2021 годы между Правительством Москвы, московскими объединениями профсоюзов и московскими объединениями работодателей размер минимальной заработной платы в городе Москве с 1 июля 2019 г. – 19 351 рублей.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месячная начисленная заработная плата, начисленная за май 2019 года в крупных. средних и малых организациях (с учетом досчета до полного круга организаций) составила 89045 рублей и увеличилась по сравнению с маем 2018 года на 5.5%. Реальная заработная плата, рассчитанная с учетом индекса потребительских цен. в мае 2019 года составила 100.4% к уровню мая 2018 года.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январь-апрель 2019 года количество убыточных организаций составило 1 753 или 32,3% к общему числу организаций. Сумма убытка составила 260034,1 млн. рублей. Кредиторская задолженность на 1 мая 2019 года составила 18450,0 млрд. рублей, из неё на просроченную задолженность приходилось 1606,0 млрд. рублей или 8,7% (на 1 мая 2018 года – 7,8%, на 1 апреля 2019 года – 10,4%). Задолженность организаций по полученным кредитам и займам на конец апреля 2019 года составила 25858 млрд. рублей. в том числе просроченная задолженность – 19 млрд. рублей или 0,1% от объема задолженности по полученным кредитам и займам (на 1 мая 2018 года – 0,1%, на 1 апреля 2019 года – 0,1%). Дебиторская задолженность на 1 мая 2019 года составила 18022,9 млрд. рублей. из неё просроченная – 940,3 млрд. рублей или 5,2% от общего объема дебиторской задолженности (на 1 мая 2018 года – 6,0%, на 1 апреля 2019 года – 5,8%).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анным организаций. сообщивших сведения о задолженности по заработной плате по кругу наблюдаемых видов экономической деятельности на 1 июля 2019 года. суммарная задолженность составила 274,2 млн. рублей и увеличилась по сравнению с 1 июля 2018 года в 1,8 раза. по сравнению с 1 июня 2019 года задолженность уменьшилась на 8 %.</w:t>
      </w:r>
    </w:p>
    <w:p>
      <w:pPr>
        <w:pStyle w:val="ConsPlusTitle"/>
        <w:shd w:fill="FFFFFF" w:val="clear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анным Мосгорстата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-17/95 от 25.07.2019 г.</w:t>
      </w:r>
    </w:p>
    <w:p>
      <w:pPr>
        <w:pStyle w:val="ConsPlusTitl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shd w:fill="FFFFFF" w:val="clear"/>
        <w:ind w:left="0" w:firstLine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ачисленная заработная плата по видам экономической деятельности (в рублях) (без выплат социального характера) по кругу крупных и средних предприятий по «чистым» видам экономической деятельности в июне 2019 года (по отдельным экономическим  видам)</w:t>
      </w:r>
    </w:p>
    <w:p>
      <w:pPr>
        <w:pStyle w:val="ConsPlusTitl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6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1276"/>
        <w:gridCol w:w="118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 эконо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яя начислен.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плата за июнь 2019г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яя начислен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плата в % к преды-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ущему месяцу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% к уровню средней зарплате по Москве за июнь 2019г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и розни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транспортных средств и мотоциклов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дравоохранение и предоставление социальных услуг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4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разова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6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изводство мебели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изводство табачных изделий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1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2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8,8</w:t>
            </w:r>
          </w:p>
        </w:tc>
      </w:tr>
    </w:tbl>
    <w:p>
      <w:pPr>
        <w:pStyle w:val="ConsPlusTitl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hd w:fill="FFFFFF" w:val="clea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борник Мосгорстата                Департамент экономической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2-17/104 от 27.08.2019 г.       защиты трудящихся МФП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hd w:fill="FFFFFF" w:val="clear"/>
        <w:ind w:left="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9г.</w:t>
      </w:r>
    </w:p>
    <w:p>
      <w:pPr>
        <w:pStyle w:val="ConsPlusTitle"/>
        <w:shd w:fill="FFFFFF" w:val="clear"/>
        <w:ind w:left="65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hd w:fill="FFFFFF" w:val="clear"/>
        <w:ind w:left="65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ом Минтруда № 561н от 09 августа 2019г. по согласованию с Министерством экономического развития Российской Федерации и Министерством финансов Российской Федерации установлена величина прожиточного минимума в целом по Российской Федерации </w:t>
      </w:r>
      <w:r>
        <w:rPr>
          <w:rFonts w:cs="Times New Roman" w:ascii="Times New Roman" w:hAnsi="Times New Roman"/>
          <w:sz w:val="24"/>
          <w:szCs w:val="24"/>
        </w:rPr>
        <w:t>за II квартал 2019 года на душу населения 11185 рублей, для трудоспособного населения - 12130 рублей, пенсионеров - 9236 рублей, детей - 11004 рубля.</w:t>
      </w:r>
    </w:p>
    <w:p>
      <w:pPr>
        <w:pStyle w:val="ConsPlusTitle"/>
        <w:shd w:fill="FFFFFF" w:val="clear"/>
        <w:ind w:left="6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кольку к величине прожиточного минимум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вяза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РОТ, со следующего года его размер также увеличится до </w:t>
      </w:r>
      <w:r>
        <w:rPr>
          <w:rFonts w:cs="Times New Roman" w:ascii="Times New Roman" w:hAnsi="Times New Roman"/>
          <w:sz w:val="24"/>
          <w:szCs w:val="24"/>
        </w:rPr>
        <w:t>12 130 руб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оответствующие поправк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законодательство находятся на общественном обсу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МРОТ раве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280 ру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shd w:fill="FFFFFF" w:val="clear"/>
        <w:ind w:left="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офсоюзы предложили увеличить МРОТ на более значительную сумму. Они определили величину МРОТ, которая соответствует Концепции достойного труда Международной организации труда. Получилась, что минимальная зарплата на текущий момент должна составлять 25 – 27 тыс.руб.</w:t>
      </w:r>
    </w:p>
    <w:p>
      <w:pPr>
        <w:pStyle w:val="ConsPlusTitle"/>
        <w:shd w:fill="FFFFFF" w:val="clear"/>
        <w:ind w:left="65" w:firstLine="6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читает, что для резкого увеличения МРОТ средств в бюджете нет. Предлагается другая инициатива - освободить от НДФЛ работников с минимальной зарплатой.</w:t>
      </w:r>
    </w:p>
    <w:p>
      <w:pPr>
        <w:pStyle w:val="ConsPlusTitle"/>
        <w:shd w:fill="FFFFFF" w:val="clear"/>
        <w:ind w:left="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hd w:fill="FFFFFF" w:val="clear"/>
        <w:ind w:left="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9 N 231-ФЗ "О внесении изменения в статью 136 Трудового кодекса Российской Федерации"</w:t>
      </w:r>
    </w:p>
    <w:p>
      <w:pPr>
        <w:pStyle w:val="ConsPlusTitle"/>
        <w:shd w:fill="FFFFFF" w:val="clear"/>
        <w:ind w:left="65" w:firstLine="64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сообщения работодателю об изменении кредитной организации, в которую должна быть переведена заработная плата работника, </w:t>
      </w:r>
      <w:r>
        <w:rPr>
          <w:rFonts w:cs="Times New Roman" w:ascii="Times New Roman" w:hAnsi="Times New Roman"/>
          <w:sz w:val="24"/>
          <w:szCs w:val="24"/>
        </w:rPr>
        <w:t>увеличен с 5 рабочих дней до 15 календарных дней</w:t>
      </w:r>
    </w:p>
    <w:p>
      <w:pPr>
        <w:pStyle w:val="ConsPlusTitle"/>
        <w:shd w:fill="FFFFFF" w:val="clear"/>
        <w:ind w:left="65" w:firstLine="6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ный срок позволит исключить риск невыполнения работодателем норм трудового законодательства из-за причин, независящих от него (например, из-за необходимости технической обработки большого количества подобных заявлений).</w:t>
      </w:r>
    </w:p>
    <w:p>
      <w:pPr>
        <w:pStyle w:val="ConsPlusTitle"/>
        <w:shd w:fill="FFFFFF" w:val="clear"/>
        <w:ind w:left="65" w:firstLine="64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Постановление Правительства РФ от 10.07.2019 N 875 "О переносе выходных дней в 2020 году"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bCs/>
          <w:iCs/>
        </w:rPr>
        <w:t xml:space="preserve">       </w:t>
      </w:r>
      <w:r>
        <w:rPr>
          <w:bCs/>
          <w:iCs/>
        </w:rPr>
        <w:t>В целях рационального использования работниками выходных и нерабочих праздничных дней Правительство Российской Федерации постановляет: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Перенести в 2020 году следующие выходные дни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с субботы 4 января на понедельник 4 мая;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с воскресенья 5 января на вторник 5 мая.</w:t>
      </w:r>
    </w:p>
    <w:p>
      <w:pPr>
        <w:pStyle w:val="Default"/>
        <w:jc w:val="both"/>
        <w:rPr/>
      </w:pPr>
      <w:r>
        <w:rPr>
          <w:rFonts w:eastAsia="Times New Roman"/>
          <w:bCs/>
          <w:iCs/>
        </w:rPr>
        <w:t xml:space="preserve">       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Утвержден график переноса выходных в 2020 году: </w:t>
      </w:r>
    </w:p>
    <w:p>
      <w:pPr>
        <w:pStyle w:val="Default"/>
        <w:ind w:firstLine="567"/>
        <w:jc w:val="both"/>
        <w:rPr/>
      </w:pPr>
      <w:r>
        <w:rPr>
          <w:bCs/>
          <w:iCs/>
        </w:rPr>
        <w:t xml:space="preserve">Самыми длинными праздниками станут январские. Они продлятся 8 дней - </w:t>
      </w:r>
      <w:r>
        <w:rPr>
          <w:b/>
          <w:bCs/>
          <w:iCs/>
        </w:rPr>
        <w:t>с 1 по 8 января</w:t>
      </w:r>
      <w:r>
        <w:rPr>
          <w:bCs/>
          <w:iCs/>
        </w:rPr>
        <w:t>.</w:t>
      </w:r>
    </w:p>
    <w:p>
      <w:pPr>
        <w:pStyle w:val="Default"/>
        <w:ind w:firstLine="708"/>
        <w:jc w:val="both"/>
        <w:rPr/>
      </w:pPr>
      <w:r>
        <w:rPr>
          <w:bCs/>
          <w:iCs/>
        </w:rPr>
        <w:t xml:space="preserve">Много выходных будет и в мае. Сначала пять дней - </w:t>
      </w:r>
      <w:r>
        <w:rPr>
          <w:b/>
          <w:bCs/>
          <w:iCs/>
        </w:rPr>
        <w:t>с 1 по 5 мая,</w:t>
      </w:r>
      <w:r>
        <w:rPr>
          <w:bCs/>
          <w:iCs/>
        </w:rPr>
        <w:t xml:space="preserve"> а потом три - </w:t>
      </w:r>
      <w:r>
        <w:rPr>
          <w:b/>
          <w:bCs/>
          <w:iCs/>
        </w:rPr>
        <w:t>с 9 по 11 мая</w:t>
      </w:r>
      <w:r>
        <w:rPr>
          <w:bCs/>
          <w:iCs/>
        </w:rPr>
        <w:t>.</w:t>
      </w:r>
    </w:p>
    <w:p>
      <w:pPr>
        <w:pStyle w:val="Default"/>
        <w:ind w:firstLine="708"/>
        <w:jc w:val="both"/>
        <w:rPr>
          <w:bCs/>
          <w:iCs/>
        </w:rPr>
      </w:pPr>
      <w:r>
        <w:rPr>
          <w:bCs/>
          <w:iCs/>
        </w:rPr>
        <w:t>По три дня с учетом выходных будем праздновать: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- День защитника Отечества - </w:t>
      </w:r>
      <w:r>
        <w:rPr>
          <w:b/>
          <w:bCs/>
          <w:iCs/>
        </w:rPr>
        <w:t>с 22 по 24 февраля;</w:t>
      </w:r>
    </w:p>
    <w:p>
      <w:pPr>
        <w:pStyle w:val="Default"/>
        <w:jc w:val="both"/>
        <w:rPr/>
      </w:pPr>
      <w:r>
        <w:rPr>
          <w:bCs/>
          <w:iCs/>
        </w:rPr>
        <w:t xml:space="preserve">- Международный женский день - </w:t>
      </w:r>
      <w:r>
        <w:rPr>
          <w:b/>
          <w:bCs/>
          <w:iCs/>
        </w:rPr>
        <w:t>с 7 по 9 марта</w:t>
      </w:r>
      <w:r>
        <w:rPr>
          <w:bCs/>
          <w:iCs/>
        </w:rPr>
        <w:t>;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- День России - </w:t>
      </w:r>
      <w:r>
        <w:rPr>
          <w:b/>
          <w:bCs/>
          <w:iCs/>
        </w:rPr>
        <w:t>с 12 по 14 июня.</w:t>
      </w:r>
    </w:p>
    <w:p>
      <w:pPr>
        <w:pStyle w:val="Default"/>
        <w:ind w:firstLine="708"/>
        <w:jc w:val="both"/>
        <w:rPr>
          <w:bCs/>
          <w:iCs/>
        </w:rPr>
      </w:pPr>
      <w:r>
        <w:rPr>
          <w:bCs/>
          <w:iCs/>
        </w:rPr>
        <w:t xml:space="preserve">Самым коротким выходным будет День народного единства. Он выпадает на середину недели </w:t>
      </w:r>
      <w:r>
        <w:rPr>
          <w:b/>
          <w:bCs/>
          <w:iCs/>
        </w:rPr>
        <w:t>- 4 ноября.</w:t>
      </w:r>
    </w:p>
    <w:p>
      <w:pPr>
        <w:pStyle w:val="Default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Как именно распределены дни отдыха в следующем году, поможет разобраться производственный календарь для пятидневной рабочей недели. </w:t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еральный  закон Российской Федерации  № 305-ФЗ от 02.08.2019 «О внесении изменений  в Федеральный закон «О ежемесячных выплатах семьям, имеющих детей»</w:t>
      </w:r>
    </w:p>
    <w:p>
      <w:pPr>
        <w:pStyle w:val="Normal"/>
        <w:spacing w:lineRule="auto" w:line="240" w:before="0" w:after="0"/>
        <w:ind w:firstLine="6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 увеличил период получения детски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и внесли два изменения  в Федеральный  закон от 28.12.2017г. № 418-ФЗ, по которому с 2018 года малообеспеченные родители получали от соцзащиты или ПФР пособия на первых дву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вое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 2020 года платить  пособия будут до тех пор, пока ребенку не исполнится три год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йчас – до полутора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торое – вырос максимальный порог, при котором семья может претендовать на пособие – с 1,5 – кратной величины прожиточного минимума до 2-кратно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ход подтверждается специальными  справками о зарплате.</w:t>
      </w:r>
    </w:p>
    <w:p>
      <w:pPr>
        <w:sectPr>
          <w:headerReference w:type="default" r:id="rId5"/>
          <w:footerReference w:type="default" r:id="rId6"/>
          <w:type w:val="nextPage"/>
          <w:pgSz w:orient="landscape" w:w="8419" w:h="11906"/>
          <w:pgMar w:left="992" w:right="1134" w:gutter="0" w:header="709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ожиточный минимум моск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</w:rPr>
      </w:pPr>
      <w:r>
        <w:rPr>
          <w:rStyle w:val="StrongEmphasis"/>
          <w:b w:val="false"/>
        </w:rPr>
        <w:t>Расчеты произведены в соответствии с решением МТК по регулированию социально-трудовых отношений</w:t>
      </w:r>
      <w:r>
        <w:rPr>
          <w:rStyle w:val="StrongEmphasis"/>
        </w:rPr>
        <w:t xml:space="preserve"> от 18.02.99г. за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кв. 2019 г.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</w:rPr>
      </w:pPr>
      <w:r>
        <w:rPr/>
      </w:r>
    </w:p>
    <w:tbl>
      <w:tblPr>
        <w:tblW w:w="1002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75"/>
        <w:gridCol w:w="1965"/>
        <w:gridCol w:w="1417"/>
        <w:gridCol w:w="1496"/>
        <w:gridCol w:w="180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Пит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Налоги и другие платеж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</w:rPr>
              <w:t>Прожиточный минимум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Трудоспособное 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416-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071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005-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640-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3133-2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937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62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738-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33-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071-5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873-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392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283-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47-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197-6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енсио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309-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395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438-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143-5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е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983-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201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852-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038-1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о 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58-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81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26-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167-4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7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64-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4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786-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693-2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В среднем на душ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222-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055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82" w:hanging="0"/>
              <w:jc w:val="center"/>
              <w:rPr/>
            </w:pPr>
            <w:r>
              <w:rPr>
                <w:rStyle w:val="StrongEmphasis"/>
              </w:rPr>
              <w:t>6860-40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55-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794</w:t>
            </w:r>
          </w:p>
        </w:tc>
      </w:tr>
    </w:tbl>
    <w:p>
      <w:pPr>
        <w:pStyle w:val="Style16"/>
        <w:shd w:fill="FFFFFF" w:val="clear"/>
        <w:spacing w:before="0" w:after="0"/>
        <w:ind w:left="28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исьмо Мосгорстата                                                                 Департамент экономической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т 11.07.201г. ОА-51-05/1007-ДР                                             защиты трудящихся МФП  </w:t>
      </w:r>
    </w:p>
    <w:p>
      <w:pPr>
        <w:sectPr>
          <w:headerReference w:type="default" r:id="rId7"/>
          <w:footerReference w:type="default" r:id="rId8"/>
          <w:type w:val="nextPage"/>
          <w:pgSz w:w="11906" w:h="8419"/>
          <w:pgMar w:left="851" w:right="964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Style w:val="StrongEmphasis"/>
          <w:b/>
          <w:b/>
          <w:bCs/>
          <w:iCs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Информация Минтруда России</w:t>
      </w:r>
    </w:p>
    <w:p>
      <w:pPr>
        <w:pStyle w:val="Default"/>
        <w:spacing w:lineRule="auto" w:line="360"/>
        <w:ind w:left="65" w:hanging="0"/>
        <w:jc w:val="center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«О пересмотре ограничений на труд женщин»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 xml:space="preserve">Минтруд России принял Приказ от 18.07.2019 N </w:t>
      </w:r>
      <w:r>
        <w:rPr>
          <w:b/>
          <w:bCs/>
          <w:iCs/>
        </w:rPr>
        <w:t>512н "Об утверждении перечня производств, работ и должностей с вредными и (или) опасными условиями труда, на которых ограничивается применение труда женщин"</w:t>
      </w:r>
      <w:r>
        <w:rPr>
          <w:bCs/>
          <w:iCs/>
        </w:rPr>
        <w:t xml:space="preserve"> взамен действующего Постановления Правительства РФ от 25.02.2000 N 162, которым определен Перечень тяжелых работ и работ с вредными или опасными условиями труда, при выполнении которых запрещается применение труда женщин.</w:t>
      </w:r>
    </w:p>
    <w:p>
      <w:pPr>
        <w:pStyle w:val="Default"/>
        <w:ind w:firstLine="709"/>
        <w:jc w:val="both"/>
        <w:rPr/>
      </w:pPr>
      <w:r>
        <w:rPr>
          <w:bCs/>
          <w:iCs/>
        </w:rPr>
        <w:t xml:space="preserve">По итогам проведенной актуализации </w:t>
      </w:r>
      <w:r>
        <w:rPr>
          <w:b/>
          <w:bCs/>
          <w:iCs/>
        </w:rPr>
        <w:t>перечень сокращен более чем в четыре раза</w:t>
      </w:r>
      <w:r>
        <w:rPr>
          <w:bCs/>
          <w:iCs/>
        </w:rPr>
        <w:t xml:space="preserve">: вместо </w:t>
      </w:r>
      <w:r>
        <w:rPr>
          <w:b/>
          <w:bCs/>
          <w:iCs/>
        </w:rPr>
        <w:t>456</w:t>
      </w:r>
      <w:r>
        <w:rPr>
          <w:bCs/>
          <w:iCs/>
        </w:rPr>
        <w:t xml:space="preserve"> позиций новым Приказом Минтруда России утверждено </w:t>
      </w:r>
      <w:r>
        <w:rPr>
          <w:b/>
          <w:bCs/>
          <w:iCs/>
        </w:rPr>
        <w:t>100.</w:t>
      </w:r>
    </w:p>
    <w:p>
      <w:pPr>
        <w:pStyle w:val="Default"/>
        <w:ind w:firstLine="709"/>
        <w:jc w:val="both"/>
        <w:rPr>
          <w:bCs/>
          <w:iCs/>
        </w:rPr>
      </w:pPr>
      <w:r>
        <w:rPr>
          <w:bCs/>
          <w:iCs/>
        </w:rPr>
        <w:t>Критериями при пересмотре и актуализации перечня явились факторы, опасные для репродуктивного здоровья женщин, влияющие на здоровье будущего поколения и имеющие отдаленные последствия.</w:t>
      </w:r>
    </w:p>
    <w:p>
      <w:pPr>
        <w:pStyle w:val="Default"/>
        <w:ind w:firstLine="709"/>
        <w:jc w:val="both"/>
        <w:rPr>
          <w:bCs/>
          <w:iCs/>
        </w:rPr>
      </w:pPr>
      <w:r>
        <w:rPr>
          <w:bCs/>
          <w:iCs/>
        </w:rPr>
        <w:t>Перечнем исключается произвольное ограничение использования труда женщин на работах, что является гарантией их права на справедливые условия труда.</w:t>
      </w:r>
    </w:p>
    <w:p>
      <w:pPr>
        <w:pStyle w:val="Default"/>
        <w:ind w:firstLine="709"/>
        <w:jc w:val="both"/>
        <w:rPr>
          <w:bCs/>
          <w:iCs/>
        </w:rPr>
      </w:pPr>
      <w:r>
        <w:rPr>
          <w:bCs/>
          <w:iCs/>
        </w:rPr>
        <w:t>Так, например, снимаются ограничения для женщин на следующие профессии и работы:</w:t>
      </w:r>
    </w:p>
    <w:p>
      <w:pPr>
        <w:pStyle w:val="Default"/>
        <w:ind w:firstLine="708"/>
        <w:jc w:val="both"/>
        <w:rPr/>
      </w:pPr>
      <w:r>
        <w:rPr>
          <w:bCs/>
          <w:iCs/>
        </w:rPr>
        <w:t>-водитель большегрузных автомобилей и сельскохозяйственной спецтехники, таких как фура, трактор, самосвал, КамАЗ и пр., за исключением машинистов строительной техники (бульдозер, экскаватор, автогрейдер);</w:t>
      </w:r>
    </w:p>
    <w:p>
      <w:pPr>
        <w:pStyle w:val="Default"/>
        <w:ind w:firstLine="708"/>
        <w:jc w:val="both"/>
        <w:rPr/>
      </w:pPr>
      <w:r>
        <w:rPr>
          <w:bCs/>
          <w:iCs/>
        </w:rPr>
        <w:t>- член палубной команды судна (боцман, шкипер, матрос), за исключением работ в машинном отделении судна;</w:t>
      </w:r>
    </w:p>
    <w:p>
      <w:pPr>
        <w:pStyle w:val="Default"/>
        <w:ind w:firstLine="708"/>
        <w:jc w:val="both"/>
        <w:rPr/>
      </w:pPr>
      <w:r>
        <w:rPr>
          <w:bCs/>
          <w:iCs/>
        </w:rPr>
        <w:t>-машинист электропоезда (электрички), скоростных и высокоскоростных поездов (Ласточка, Сапсан и др.);</w:t>
      </w:r>
    </w:p>
    <w:p>
      <w:pPr>
        <w:pStyle w:val="Default"/>
        <w:ind w:firstLine="708"/>
        <w:jc w:val="both"/>
        <w:rPr/>
      </w:pPr>
      <w:r>
        <w:rPr>
          <w:bCs/>
          <w:iCs/>
        </w:rPr>
        <w:t>- верхолазные работы на высоте свыше 10 метров.</w:t>
      </w:r>
    </w:p>
    <w:p>
      <w:pPr>
        <w:pStyle w:val="Default"/>
        <w:ind w:firstLine="708"/>
        <w:jc w:val="both"/>
        <w:rPr>
          <w:bCs/>
          <w:iCs/>
        </w:rPr>
      </w:pPr>
      <w:r>
        <w:rPr>
          <w:bCs/>
          <w:iCs/>
        </w:rPr>
        <w:t>Действие перечня также не распространяется на женский труд в фармацевтической промышленности, медицинских организациях, научно-исследовательских лабораториях, организациях по оказанию бытовых услуг населению.</w:t>
      </w:r>
    </w:p>
    <w:p>
      <w:pPr>
        <w:pStyle w:val="Default"/>
        <w:ind w:firstLine="708"/>
        <w:jc w:val="both"/>
        <w:rPr>
          <w:bCs/>
          <w:iCs/>
        </w:rPr>
      </w:pPr>
      <w:r>
        <w:rPr>
          <w:bCs/>
          <w:iCs/>
        </w:rPr>
        <w:t>Отмечается также, что при создании безопасных условий труда работодатель вправе применять труд женщин без ограничений.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Приказ вступает в силу с 1 января 2021 года.</w:t>
      </w:r>
    </w:p>
    <w:p>
      <w:pPr>
        <w:pStyle w:val="Default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Разъяснение Министерства  труда и социальной защиты РФ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Вопрос:</w:t>
      </w:r>
      <w:r>
        <w:rPr>
          <w:rFonts w:cs="Times New Roman" w:ascii="Times New Roman" w:hAnsi="Times New Roman"/>
        </w:rPr>
        <w:t xml:space="preserve"> Работнику-инвалиду (I или II группы) установлена сокращенная продолжительность рабочего времени (32 часа). Можно ли установить ему ненормированный рабочий день, если он работает 4 дня в неделю полный рабочий день или 5 неполных дней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ИНИСТЕРСТВО ТРУДА И СОЦИАЛЬНОЙ ЗАЩИТЫ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мая 2019 г. N 14-2/ООГ-38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оплаты труда, трудовых отношений и социального партнерства Министерства труда и социальной защиты Российской Федерации рассмотрел в пределах компетенции обращение от 22 мая 2019 г. по вопросу о рабочем времени и сообщ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9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, Минтруд России дает разъяснения по вопросам, отнесенным к компетенции Министерства,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нение Минтруда России по вопросам, содержащимся в обращении, не является разъяснением и нормативным правовым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0">
        <w:r>
          <w:rPr>
            <w:rStyle w:val="InternetLink"/>
            <w:rFonts w:cs="Calibri"/>
            <w:color w:val="0000FF"/>
          </w:rPr>
          <w:t>абзацем 4 части 1 статьи 92</w:t>
        </w:r>
      </w:hyperlink>
      <w:r>
        <w:rPr>
          <w:rFonts w:cs="Calibri"/>
        </w:rPr>
        <w:t xml:space="preserve"> Трудового кодекса Российской Федерации (далее - ТК РФ), </w:t>
      </w:r>
      <w:hyperlink r:id="rId11">
        <w:r>
          <w:rPr>
            <w:rStyle w:val="InternetLink"/>
            <w:rFonts w:cs="Calibri"/>
            <w:color w:val="0000FF"/>
          </w:rPr>
          <w:t>частью 3 статьи 23</w:t>
        </w:r>
      </w:hyperlink>
      <w:r>
        <w:rPr>
          <w:rFonts w:cs="Calibri"/>
        </w:rPr>
        <w:t xml:space="preserve"> Федерального закона от 24 ноября 1995 г. N 181-ФЗ "О социальной защите инвалидов в Российской Федерации" (далее - Закон N 181-ФЗ) сокращенная продолжительность рабочего времени устанавливается для работников, являющихся инвалидами I или II группы, не более 35 часов в неделю с сохранением полной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ая продолжительность рабочего времени для работников, являющихся инвалидами I или II группы, указанная в медицинском заключении, является для них полной нормой труда и не влечет уменьшения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ая продолжительность рабочего времени, предельная норма ежедневной работы (смены), установленные данным работникам, исключают возможность работы на условиях ненормирован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алидам предоставляется ежегодный отпуск не менее 30 календарных дней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директора Департам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латы труда, трудовых отно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В.МАЛЕН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rFonts w:cs="Calibri"/>
        </w:rPr>
        <w:t>30.05.2019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 для председателей перви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ных организа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ком профсоюза поступила информация из Правового департамента МФП, которую считаем необходимым довести до вашего с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участились случаи привлечения председателей первичных профсоюзных организаций к дисциплинарной ответственности, в том числе к увольнению. К примеру, по запросу первичной профсоюзной организации ООО «Н» о предоставлении работодателем информации, необходимой для ведения переговоров по заключению коллективного договора, работодателем по электронной почте на рабочий компьютер неосвобожденного председателя ППО была направлена запрашиваемая ППО информ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пользования председателем ППО личного флеш-накопителя при переносе данных председатель ППО был привлечен к дисциплинарной ответственности в виде увольнения по пп. «в» п.6 ч.1 ст.81 ТК РФ (разглашение охраняемой законом тайны (коммерческо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азания помощи правовой инспекцией труда МФП приказ об увольнении работодателем отменен, и председатель ППО восстановлен на рабо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связи с таким фактами и во избежание случаев привлечения председателей к дисциплинарным взысканиям вплоть до увольнения, горком профсоюза проинформирует вас на очередном дне председателя о порядке обмена информацией,  составляющей коммерческую тай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и работе с информацией, полученной от работодателя, рекомендуем обратить внимание на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чень информации, составляющей коммерческую тайну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окальные нормативные акты, устанавливающие порядок работы с информацией, составляющей коммерческую тайн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сети «интернет», средств «ЭВМ» при обработке, получении, использовании информации, составляющей коммерческую тай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вы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кова В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8(495)609-97-43</w:t>
      </w:r>
    </w:p>
    <w:sectPr>
      <w:headerReference w:type="default" r:id="rId12"/>
      <w:footerReference w:type="default" r:id="rId13"/>
      <w:type w:val="nextPage"/>
      <w:pgSz w:orient="landscape" w:w="8419" w:h="11906"/>
      <w:pgMar w:left="102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name">
    <w:name w:val="author__name"/>
    <w:basedOn w:val="Style12"/>
    <w:qFormat/>
    <w:rPr/>
  </w:style>
  <w:style w:type="character" w:styleId="Authorprops">
    <w:name w:val="author__props"/>
    <w:basedOn w:val="Style12"/>
    <w:qFormat/>
    <w:rPr/>
  </w:style>
  <w:style w:type="character" w:styleId="Incutheadsub">
    <w:name w:val="incut-head-sub"/>
    <w:basedOn w:val="Style12"/>
    <w:qFormat/>
    <w:rPr/>
  </w:style>
  <w:style w:type="character" w:styleId="Incutheadcontrol">
    <w:name w:val="incut-head-contro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mlink">
    <w:name w:val="from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A9EC886F81ACEF9441B850676E48F205DBF687F48407EED53744A490279A14DDD768BA03092BDD8BAC38606045EBDAD8D21A597BA30F07DIEK" TargetMode="External"/><Relationship Id="rId3" Type="http://schemas.openxmlformats.org/officeDocument/2006/relationships/hyperlink" Target="consultantplus://offline/ref=EFFA9EC886F81ACEF94407961B76E48F2254BD6E7A47407EED53744A490279A14DDD768BA03092B9D0BAC38606045EBDAD8D21A597BA30F07DIEK" TargetMode="External"/><Relationship Id="rId4" Type="http://schemas.openxmlformats.org/officeDocument/2006/relationships/hyperlink" Target="consultantplus://offline/ref=EFFA9EC886F81ACEF9441B850676E48F205DBF687F48407EED53744A490279A14DDD768BA63BC6E89CE49AD7464F53B4B79121AD78I0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B7AE0E4791CD2D0EF82C17E224DE8CDAC30A93ADF1CE758893D544B23764F6A53BDDB93A6A938635950D300835F42C73C83EE0533EA29EF5M178I" TargetMode="External"/><Relationship Id="rId10" Type="http://schemas.openxmlformats.org/officeDocument/2006/relationships/hyperlink" Target="consultantplus://offline/ref=B7AE0E4791CD2D0EF82C17E224DE8CDAC30A96A1F2CB758893D544B23764F6A53BDDB93E6F938F65C742315471A53F73C53EE25A21MA79I" TargetMode="External"/><Relationship Id="rId11" Type="http://schemas.openxmlformats.org/officeDocument/2006/relationships/hyperlink" Target="consultantplus://offline/ref=B7AE0E4791CD2D0EF82C17E224DE8CDAC30897ACF5CD758893D544B23764F6A53BDDB93A6A938536910D300835F42C73C83EE0533EA29EF5M178I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9:00Z</dcterms:created>
  <dc:creator>Валентина</dc:creator>
  <dc:description/>
  <dc:language>en-US</dc:language>
  <cp:lastModifiedBy>Сергей</cp:lastModifiedBy>
  <cp:lastPrinted>2018-09-24T16:10:00Z</cp:lastPrinted>
  <dcterms:modified xsi:type="dcterms:W3CDTF">2019-09-23T12:29:00Z</dcterms:modified>
  <cp:revision>2</cp:revision>
  <dc:subject/>
  <dc:title/>
</cp:coreProperties>
</file>